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煤业化工技术研究院有限责任公司</w:t>
      </w:r>
    </w:p>
    <w:p>
      <w:pPr>
        <w:pStyle w:val="Normal"/>
        <w:ind w:firstLine="1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岗位信息表</w:t>
      </w:r>
    </w:p>
    <w:p>
      <w:pPr>
        <w:pStyle w:val="Normal"/>
        <w:ind w:firstLine="128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用人单位：陕煤技术开发中心有限责任公司</w:t>
      </w:r>
      <w:r>
        <w:rPr>
          <w:rFonts w:ascii="黑体;SimHei" w:hAnsi="黑体;SimHei" w:cs="黑体;SimHei" w:eastAsia="黑体;SimHei"/>
          <w:sz w:val="32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28"/>
        </w:rPr>
        <w:t>填报时间：</w:t>
      </w:r>
      <w:r>
        <w:rPr>
          <w:rFonts w:eastAsia="黑体;SimHei" w:cs="黑体;SimHei" w:ascii="黑体;SimHei" w:hAnsi="黑体;SimHei"/>
          <w:sz w:val="32"/>
          <w:szCs w:val="28"/>
        </w:rPr>
        <w:t>2022.</w:t>
      </w:r>
      <w:r>
        <w:rPr>
          <w:rFonts w:eastAsia="黑体;SimHei" w:cs="黑体;SimHei" w:ascii="黑体;SimHei" w:hAnsi="黑体;SimHei"/>
          <w:sz w:val="32"/>
          <w:szCs w:val="28"/>
        </w:rPr>
        <w:t>11</w:t>
      </w:r>
      <w:r>
        <w:rPr>
          <w:rFonts w:eastAsia="黑体;SimHei" w:cs="黑体;SimHei" w:ascii="黑体;SimHei" w:hAnsi="黑体;SimHei"/>
          <w:sz w:val="32"/>
          <w:szCs w:val="28"/>
        </w:rPr>
        <w:t>.9</w:t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1274"/>
        <w:gridCol w:w="457"/>
        <w:gridCol w:w="7137"/>
        <w:gridCol w:w="5250"/>
      </w:tblGrid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职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招聘条件</w:t>
            </w:r>
          </w:p>
        </w:tc>
      </w:tr>
      <w:tr>
        <w:trPr>
          <w:trHeight w:val="48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环保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全环保部副部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本部门的日常管理工作，组织并督促部门人员全面完成本部门职责范围内的各项工作任务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贯彻落实上级的文件和各项指示精神，部署组织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HS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相关管理工作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建立健全公司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HS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体系，组织制定相关管理制度并监督执行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组织制定公司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HS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目标和规划，并落实实施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组织创建公司安全生产标准化工作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组织构建公司风险分级管控与隐患排查治理双重预防机制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组织联络协调政府部门、上级单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HS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相关的业务工作，办理相关手续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组织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HS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专项检查工作，督促整改事故隐患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组织制定公司年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HS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专项费用预算，审核有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HS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方面的费用支出；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完成领导交办的其他工作任务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备良好的政治素养和职业素养，无违法违规记录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类、工程类、化工类、安全类等相关专业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上管理工作经验，或在技术开发中心工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以上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较强责任心、工作积极主动、认真负责、办事公正，善于沟通协调，具备较强的组织能力及服务意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国有企业相关经历者，同等条件下优先。</w:t>
            </w:r>
          </w:p>
        </w:tc>
      </w:tr>
      <w:tr>
        <w:trPr>
          <w:trHeight w:val="426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计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方正小标宋简体;Arial Unicode MS" w:hAnsi="方正小标宋简体;Arial Unicode MS" w:eastAsia="方正小标宋简体;Arial Unicode MS"/>
          <w:sz w:val="1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10"/>
          <w:szCs w:val="36"/>
        </w:rPr>
        <w:t>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4:00Z</dcterms:created>
  <dc:creator>郝阳洋</dc:creator>
  <dc:description/>
  <dc:language>en-US</dc:language>
  <cp:lastModifiedBy>杨帆</cp:lastModifiedBy>
  <cp:lastPrinted>2022-03-07T11:43:00Z</cp:lastPrinted>
  <dcterms:modified xsi:type="dcterms:W3CDTF">2022-11-11T03:44:00Z</dcterms:modified>
  <cp:revision>2</cp:revision>
  <dc:subject/>
  <dc:title>陕西煤业化工技术研究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B1807AEB14E1A99FF722BEC02BB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